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</w:t>
      </w:r>
      <w:bookmarkStart w:id="0" w:name="_Hlk509302882"/>
      <w:r>
        <w:rPr>
          <w:rFonts w:cs="Times New Roman" w:ascii="Times New Roman" w:hAnsi="Times New Roman"/>
          <w:b/>
          <w:color w:val="000000"/>
          <w:sz w:val="32"/>
          <w:szCs w:val="32"/>
        </w:rPr>
        <w:t>goda na przetwarzanie danych osobowy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Wyrażam zgodę na przetwarzanie moich danych osobowych /lub danych mojego niepełnoletniego dziecka/ przez administratora danych Miejskie Centrum Kultury w Czarnkowie z siedzibą w 64 - 700 Czarnków, </w:t>
        <w:br/>
        <w:t>ul. Kościuszki 60, NIP 7631609618 w celu uczestnictwa w konkursie plastycznym „Do góry nogami”.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Podaję dane osobowe dobrowolnie i oświadczam, że są one zgodne </w:t>
        <w:br/>
        <w:t>z prawdą.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Zapoznałem(- am) się z treścią klauzuli informacyjnej, w tym z informacją o celu i sposobach przetwarzania danych osobowych oraz prawie dostępu do treści swoich danych i prawie ich poprawiania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ck.czarnkow.p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Wyrażam zgodę na przetwarzanie moich danych osobowych /lub danych mojego niepełnoletniego dziecka/ w celach związanych z udziałem </w:t>
        <w:br/>
        <w:t>w konkursie oraz w celach związanych z publikacją w materiałach prasowych, serwisach internetowych oraz prezentacją na wystawach.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            ----------------------------------------------------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/miejscowość, data/                    /podpis uczestnika lub rodzica uczestnika/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Calibri"/>
      <w:color w:val="auto"/>
      <w:kern w:val="2"/>
      <w:sz w:val="24"/>
      <w:szCs w:val="22"/>
      <w:lang w:val="pl-PL" w:bidi="ar-SA" w:eastAsia="zh-C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F;Calibri" w:cs="Calibri Light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F;Calibri" w:cs="F;Calibri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czarn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Sylwia Maliszewska</dc:creator>
  <dc:description/>
  <cp:keywords/>
  <dc:language>en-US</dc:language>
  <cp:lastModifiedBy>Paweł</cp:lastModifiedBy>
  <cp:lastPrinted>2018-09-17T11:02:00Z</cp:lastPrinted>
  <dcterms:modified xsi:type="dcterms:W3CDTF">2021-01-04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