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kern w:val="2"/>
          <w:sz w:val="28"/>
          <w:lang w:val="en-US" w:eastAsia="en-US"/>
        </w:rPr>
      </w:pPr>
      <w:r>
        <w:rPr>
          <w:b/>
          <w:bCs/>
          <w:caps/>
          <w:emboss/>
          <w:kern w:val="2"/>
          <w:sz w:val="32"/>
          <w:lang w:val="en-US" w:eastAsia="en-US"/>
        </w:rPr>
        <w:t>XXXVII Czarnkowskie Forum teatrów szkolnych</w:t>
      </w:r>
      <w:r>
        <w:rPr>
          <w:caps/>
          <w:emboss/>
          <w:spacing w:val="20"/>
          <w:kern w:val="2"/>
          <w:sz w:val="36"/>
          <w:lang w:val="en-US" w:eastAsia="en-US"/>
        </w:rPr>
        <w:br/>
      </w:r>
      <w:r>
        <w:rPr>
          <w:b/>
          <w:bCs/>
          <w:smallCaps/>
          <w:spacing w:val="20"/>
          <w:kern w:val="2"/>
          <w:sz w:val="28"/>
          <w:lang w:val="en-US" w:eastAsia="en-US"/>
        </w:rPr>
        <w:t>26 kwietnia 2022 r.- Scena Dziecięca</w:t>
      </w:r>
    </w:p>
    <w:p>
      <w:pPr>
        <w:pStyle w:val="Heading3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zwa zespoł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/>
      </w:pPr>
      <w:r>
        <w:rPr>
          <w:sz w:val="28"/>
        </w:rPr>
        <w:t xml:space="preserve">Adres, telefon, e-mail instytucji patronującej </w:t>
        <w:tab/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Tytuł przedstawie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/>
      </w:pPr>
      <w:r>
        <w:rPr>
          <w:sz w:val="28"/>
        </w:rPr>
        <w:t xml:space="preserve">Czas trwania spektakl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/>
      </w:pPr>
      <w:r>
        <w:rPr>
          <w:sz w:val="28"/>
        </w:rPr>
        <w:t>Liczna członków zespołu (wraz z opiekunami i obsługą techniczną)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Autor (autorzy) tekstu (adaptacji) 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Reżyser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Scenograf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Muzy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 xml:space="preserve">Informacje o zespole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before="120" w:after="0"/>
        <w:rPr>
          <w:sz w:val="28"/>
        </w:rPr>
      </w:pPr>
      <w:r>
        <w:rPr>
          <w:sz w:val="28"/>
        </w:rPr>
        <w:t>Wymagania techniczne:</w:t>
        <w:br/>
        <w:t xml:space="preserve">nagłośnienie </w:t>
        <w:tab/>
        <w:br/>
        <w:tab/>
        <w:br/>
        <w:tab/>
        <w:br/>
        <w:t>oświetlenie ……………………..</w:t>
        <w:tab/>
        <w:br/>
        <w:tab/>
        <w:br/>
        <w:tab/>
        <w:br/>
        <w:t>inne /sala/…………………………………………………………………………………....</w:t>
        <w:br/>
        <w:tab/>
        <w:t>………………………………………………………………………………………………</w:t>
        <w:b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Forum wyrażają zgodę na nieodpłatną publikację i rozpowszechnianie swojego wizerunku zawartego w materiałach oraz utrwalonego na fotografiach wykonanych podczas udziału w Forum. Nadesłanie karty zgłoszenia jest równoznaczne </w:t>
        <w:br/>
        <w:t>z akceptacją tej zgody.</w:t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  <w:t>Pieczątka instytucji</w:t>
        <w:tab/>
        <w:tab/>
        <w:t>Podpis zgłasza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276" w:hanging="567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firstLine="360"/>
      <w:outlineLvl w:val="2"/>
    </w:pPr>
    <w:rPr>
      <w:b/>
      <w:sz w:val="28"/>
      <w:lang w:val="en-US" w:eastAsia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9:00Z</dcterms:created>
  <dc:creator>Czarnkowski Dom Kultury</dc:creator>
  <dc:description/>
  <cp:keywords/>
  <dc:language>en-US</dc:language>
  <cp:lastModifiedBy>Paweł</cp:lastModifiedBy>
  <cp:lastPrinted>2016-02-09T12:22:00Z</cp:lastPrinted>
  <dcterms:modified xsi:type="dcterms:W3CDTF">2022-03-15T07:34:00Z</dcterms:modified>
  <cp:revision>44</cp:revision>
  <dc:subject/>
  <dc:title>XII FORUM TEATRÓW SZKOLNYCH</dc:title>
</cp:coreProperties>
</file>