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drawing>
          <wp:inline distT="0" distB="0" distL="0" distR="0">
            <wp:extent cx="6202680" cy="603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min Konkursu Plasty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Najpiękniejszy wianek wiosen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ganizatorem konkursu  jest Młodzieżowy Dom Kultury w Trzciance oraz Miejskie Centrum Kultury w Czarnkowi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nkurs o zasięgu powiatowym pod patronat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wa Powiatowego w Czarn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ele konkursu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ltywowanie tradycji wiosennych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i promowanie talentów plastycznych,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wyobraźni i inwencji twórczej dzieci ,młodzieży oraz dorosłych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kształcenie umiejętności posługiwania się różnymi technikami artystycznymi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gracja społeczności lokalnej</w:t>
      </w:r>
    </w:p>
    <w:p>
      <w:pPr>
        <w:pStyle w:val="Akapitzlist"/>
        <w:spacing w:before="0" w:after="0"/>
        <w:ind w:left="14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ind w:left="14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Zadanie konkursowe 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konkursie mogą brać udział uczniowie wszystkich typów szkół i instytucji edukacyjnych powiatu czarnkowsko-trzcianeckiego oraz osoby dorosłe. Uczestnicy konkursu mają za zadanie wykonać wiosenny wianek. 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chnika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wolna, dopuszczalne prace: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 materiałów naturalnych (kwiaty, rośliny, materiał przyrodniczy),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 ręcznie robionych elementów z materiałów sztucznych (papier,    krepina, wstążeczki i  inne materiały trwałe),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korzystanie materiałów sztucznych  i tworzyw naturalnych oraz tradycyjnych  i nowatorskich form zdobniczych  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at prac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wolna wielkość, z zachowaniem formy wianka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arunki konkursu: 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konkursie mogą uczestniczyć szkoły i instytucje edukacyjne (domy kultury, biblioteki, kluby, koła gospodyń i inne grupy formalne) mieszczące się na terenie powiatu czarnkowsko-trzcianeckiego.  Konkurs będzie organizowany w czterech kategoriach: </w:t>
      </w:r>
    </w:p>
    <w:p>
      <w:pPr>
        <w:pStyle w:val="Akapitzlist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Kategoria</w:t>
      </w:r>
      <w:r>
        <w:rPr>
          <w:rFonts w:cs="Times New Roman" w:ascii="Times New Roman" w:hAnsi="Times New Roman"/>
          <w:sz w:val="28"/>
          <w:szCs w:val="28"/>
        </w:rPr>
        <w:t xml:space="preserve"> – uczniowie klas I-III  ze szkół podstawowych</w:t>
      </w:r>
    </w:p>
    <w:p>
      <w:pPr>
        <w:pStyle w:val="Akapitzlist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 Kategoria </w:t>
      </w:r>
      <w:r>
        <w:rPr>
          <w:rFonts w:cs="Times New Roman" w:ascii="Times New Roman" w:hAnsi="Times New Roman"/>
          <w:sz w:val="28"/>
          <w:szCs w:val="28"/>
        </w:rPr>
        <w:t>– uczniowie klas IV-VIII ze szkół podstawowych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kategoria</w:t>
      </w:r>
      <w:r>
        <w:rPr>
          <w:rFonts w:cs="Times New Roman" w:ascii="Times New Roman" w:hAnsi="Times New Roman"/>
          <w:sz w:val="28"/>
          <w:szCs w:val="28"/>
        </w:rPr>
        <w:t xml:space="preserve"> – uczniowie szkół ponadpodstawowych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kategoria</w:t>
      </w:r>
      <w:r>
        <w:rPr>
          <w:rFonts w:cs="Times New Roman" w:ascii="Times New Roman" w:hAnsi="Times New Roman"/>
          <w:sz w:val="28"/>
          <w:szCs w:val="28"/>
        </w:rPr>
        <w:t xml:space="preserve"> – osoby dorosłe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aca zbiorowa lub indywidualna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jsce i termin składania prac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łodzieżowy Dom Kultury w Trzciance, ul Sikorskiego 26,  </w:t>
      </w:r>
    </w:p>
    <w:p>
      <w:pPr>
        <w:pStyle w:val="Akapitzlist"/>
        <w:ind w:left="14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-980 Trzcianka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kie Centrum Kultury w Czarnkowie, ul Kościuszki 60,</w:t>
      </w:r>
    </w:p>
    <w:p>
      <w:pPr>
        <w:pStyle w:val="Akapitzlist"/>
        <w:ind w:left="14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-700 Czarnków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do 20 kwietnia 2022 r. (wianki z kwiatów żywych należy dostarczyć ostatniego dnia)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e powinny być oznaczone twardą metryczką mocno przytwierdzoną do wianka, zawierającą niżej podane informacje: 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Imiona i nazwiska twórców wianka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Klasa, kategoria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Nazwę  szkoły lub placówki, adres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Imię i nazwisko nauczyciela (opiekuna), telefon, e-mail – w przypadku  osób dorosłych kontakt do autora wianka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Rozstrzygnięcie konkursu: 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strzygnięcie nastąp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04.2022r</w:t>
      </w:r>
      <w:r>
        <w:rPr>
          <w:rFonts w:cs="Times New Roman" w:ascii="Times New Roman" w:hAnsi="Times New Roman"/>
          <w:sz w:val="28"/>
          <w:szCs w:val="28"/>
        </w:rPr>
        <w:t>, o wynikach laureaci zostaną powiadomieni telefonicznie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ręczenie  nagród nastąpi podczas  </w:t>
      </w:r>
      <w:r>
        <w:rPr>
          <w:rFonts w:cs="Times New Roman" w:ascii="Times New Roman" w:hAnsi="Times New Roman"/>
          <w:b/>
          <w:i/>
          <w:sz w:val="28"/>
          <w:szCs w:val="28"/>
        </w:rPr>
        <w:t>AgroTargów z Rodzin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.04.2022r</w:t>
      </w:r>
      <w:r>
        <w:rPr>
          <w:rFonts w:cs="Times New Roman" w:ascii="Times New Roman" w:hAnsi="Times New Roman"/>
          <w:sz w:val="28"/>
          <w:szCs w:val="28"/>
        </w:rPr>
        <w:t>. na Placu Wolności w Czarnkowie. Nadesłanie prac na konkurs jest równoważne z wyrażeniem zgody na wystawienie prac z podaniem danych osobowych twórców oraz nazw placówek uczestniczących w konkursie na stronie internetowej instytucji.</w:t>
      </w:r>
    </w:p>
    <w:p>
      <w:pPr>
        <w:pStyle w:val="Akapitzlis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biór prac możliwy tylko do końca AgroTargów, po tym czasie prace przechodzą na własność organizatorów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cena pra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ceniając prace, jury będzie brało pod uwagę: 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godność z regulaminem konkursu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mysłowość i inwencję twórczą uczestników konkursu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bór odpowiednich materiałów i elementów zdobniczych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lkość i bogactwo użytych materiałów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etykę wykonania pracy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ntakt: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łodzieżowy Dom Kultury w Trzciance, ul Sikorskiego 26, 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-980 Trzcianka,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l: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96 645 649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sekretariat@mdk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  <w:lang w:val="en-US"/>
        </w:rPr>
        <w:t>trzcianka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.pl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ta zgłoszenia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Najpiękniejszy wianek wiosenny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3489"/>
        <w:gridCol w:w="9"/>
        <w:gridCol w:w="4337"/>
        <w:gridCol w:w="9"/>
      </w:tblGrid>
      <w:tr>
        <w:trPr>
          <w:trHeight w:val="69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mię i nazwisko twórcy: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Klasa:</w:t>
            </w:r>
          </w:p>
        </w:tc>
        <w:tc>
          <w:tcPr>
            <w:tcW w:w="4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egoria pracy:</w:t>
            </w:r>
          </w:p>
          <w:p>
            <w:pPr>
              <w:pStyle w:val="Akapitzlist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I, II, III lub IV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szkoły lub instytucji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res:</w:t>
            </w:r>
          </w:p>
        </w:tc>
        <w:tc>
          <w:tcPr>
            <w:tcW w:w="43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 opiekuna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 kontaktowy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43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przez Organizatora Konkursu w celach wynikających z regulaminu tego Konkursu zgodnie z ustawą z dnia 29 sierpnia 1997 roku o ochronie danych osobowych, (Dz. U. z 1997r., poz.883 z późniejszymi zmianami). Organizator ma prawo do wykorzystania prac we wszystkich możliwych publikacjach oraz na stronach internetowych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pacing w:lineRule="auto" w:line="48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i podpis osoby odpowiedzialnej za złożenie pracy </w:t>
      </w:r>
    </w:p>
    <w:p>
      <w:pPr>
        <w:pStyle w:val="Akapitzlist"/>
        <w:spacing w:lineRule="auto" w:line="480" w:before="0" w:after="0"/>
        <w:ind w:left="0" w:hanging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.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29225</wp:posOffset>
          </wp:positionH>
          <wp:positionV relativeFrom="paragraph">
            <wp:posOffset>-90805</wp:posOffset>
          </wp:positionV>
          <wp:extent cx="687705" cy="819785"/>
          <wp:effectExtent l="0" t="0" r="0" b="0"/>
          <wp:wrapTight wrapText="bothSides">
            <wp:wrapPolygon edited="0">
              <wp:start x="-16" y="0"/>
              <wp:lineTo x="-16" y="18104"/>
              <wp:lineTo x="5003" y="20901"/>
              <wp:lineTo x="15891" y="20901"/>
              <wp:lineTo x="20893" y="18104"/>
              <wp:lineTo x="20893" y="0"/>
              <wp:lineTo x="-1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1" r="-7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16150" cy="796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</w:t>
    </w:r>
    <w:r>
      <w:rPr/>
      <w:drawing>
        <wp:inline distT="0" distB="0" distL="0" distR="0">
          <wp:extent cx="1150620" cy="6165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73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19:00Z</dcterms:created>
  <dc:creator>Dom</dc:creator>
  <dc:description/>
  <cp:keywords/>
  <dc:language>en-US</dc:language>
  <cp:lastModifiedBy>Marzena</cp:lastModifiedBy>
  <dcterms:modified xsi:type="dcterms:W3CDTF">2022-03-25T11:02:00Z</dcterms:modified>
  <cp:revision>4</cp:revision>
  <dc:subject/>
  <dc:title/>
</cp:coreProperties>
</file>