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8. FORUM TEATRÓW SZKOLNYCH – SCENA DZIECIĘCA I MŁODZIEŻOWA</w:t>
      </w:r>
    </w:p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arnków, 9 kwietnia 2024 r.</w:t>
      </w:r>
    </w:p>
    <w:p>
      <w:pPr>
        <w:pStyle w:val="Zawartoramki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Zawartoramki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ry Forum:</w:t>
      </w:r>
    </w:p>
    <w:p>
      <w:pPr>
        <w:pStyle w:val="Zawartoramki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Gmailp1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u w:val="single"/>
        </w:rPr>
        <w:t>Karolina Mart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 xml:space="preserve">aktorka, lalkarka, absolwentka Akademii Teatralnej w Warszawie, filii </w:t>
        <w:br/>
        <w:t xml:space="preserve">w Białymstoku. W 2020 r. otrzymała nagrodę POLUNIMY dla najbardziej obiecującej aktorki - lalkarki młodego pokolenia. Współzałożycielka fundacji artystycznej FRAKTAL, w ramach której współtworzy niezależny Teatr FRAKTAL. W 2022 roku zadebiutowała na scenie Teatru Nowego w Poznaniu w </w:t>
      </w:r>
      <w:r>
        <w:rPr>
          <w:rFonts w:cs="Arial" w:ascii="Calibri" w:hAnsi="Calibri"/>
          <w:i/>
          <w:iCs/>
          <w:color w:val="000000"/>
        </w:rPr>
        <w:t>Weselu</w:t>
      </w:r>
      <w:r>
        <w:rPr>
          <w:rFonts w:cs="Arial" w:ascii="Calibri" w:hAnsi="Calibri"/>
          <w:color w:val="000000"/>
        </w:rPr>
        <w:t xml:space="preserve"> </w:t>
        <w:br/>
        <w:t xml:space="preserve">w reżyserii M. Grabowskiego. Współpracuje z Teatrem Cortique. Od 2021 roku uczy w Studiu STA </w:t>
        <w:br/>
        <w:t>w Poznaniu. </w:t>
      </w:r>
    </w:p>
    <w:p>
      <w:pPr>
        <w:pStyle w:val="Zawartoramki"/>
        <w:spacing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Zawartoramki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Robert Ma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bsolwent Państwowej Wyższej Szkoły Teatralnej we Wrocławiu, </w:t>
        <w:br/>
        <w:t>od kilkunastu lat aktor Teatru im. Cypriana Kamila Norwida w Jeleniej Górze. Rodowity czarnkowianin, pierwsze kroki artystyczne i aktorskie stawiał na scenach Czarnkowskiego Domu Kultury.</w:t>
      </w:r>
    </w:p>
    <w:p>
      <w:pPr>
        <w:pStyle w:val="Zawartoramki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Oficjalne otwarcie Forum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sala 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u w:val="single"/>
                <w:vertAlign w:val="superscript"/>
              </w:rPr>
              <w:t>2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STARA ZIEMI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TERAZ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koła Podstawowa nr 2 w Czarnko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u w:val="single"/>
                <w:vertAlign w:val="superscript"/>
              </w:rPr>
              <w:t>35</w:t>
            </w:r>
            <w:r>
              <w:rPr>
                <w:rFonts w:cs="Calibri" w:ascii="Calibri" w:hAnsi="Calibri"/>
              </w:rPr>
              <w:t xml:space="preserve"> – 10</w:t>
            </w:r>
            <w:r>
              <w:rPr>
                <w:rFonts w:cs="Calibri" w:ascii="Calibri" w:hAnsi="Calibri"/>
                <w:u w:val="single"/>
                <w:vertAlign w:val="superscript"/>
              </w:rPr>
              <w:t>0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WIEŚCI Z KRUSZEWSKIEGO LAS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RAJBAJK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</w:rPr>
              <w:t>Wiejski Dom Kultury w Krusze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u w:val="single"/>
                <w:vertAlign w:val="superscript"/>
              </w:rPr>
              <w:t>15</w:t>
            </w:r>
            <w:r>
              <w:rPr>
                <w:rFonts w:cs="Calibri" w:ascii="Calibri" w:hAnsi="Calibri"/>
              </w:rPr>
              <w:t xml:space="preserve"> – 10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NIEBIESKI PERIOD ŚWIECZK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TU</w:t>
            </w:r>
          </w:p>
          <w:p>
            <w:pPr>
              <w:pStyle w:val="Zawartoramki"/>
              <w:spacing w:before="0" w:after="0"/>
              <w:ind w:left="1418"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ejskie Centrum Kultury w Czarnko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u w:val="single"/>
                <w:vertAlign w:val="superscript"/>
              </w:rPr>
              <w:t>40</w:t>
            </w:r>
            <w:r>
              <w:rPr>
                <w:rFonts w:cs="Calibri" w:ascii="Calibri" w:hAnsi="Calibri"/>
              </w:rPr>
              <w:t xml:space="preserve"> – 11</w:t>
            </w:r>
            <w:r>
              <w:rPr>
                <w:rFonts w:cs="Calibri" w:ascii="Calibri" w:hAnsi="Calibri"/>
                <w:u w:val="single"/>
                <w:vertAlign w:val="superscript"/>
              </w:rPr>
              <w:t>10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MAŁY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EUFORI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</w:rPr>
              <w:t>Szkoła Podstawowa nr 2 w Złoto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u w:val="single"/>
                <w:vertAlign w:val="superscript"/>
              </w:rPr>
              <w:t>20</w:t>
            </w:r>
            <w:r>
              <w:rPr>
                <w:rFonts w:cs="Calibri" w:ascii="Calibri" w:hAnsi="Calibri"/>
              </w:rPr>
              <w:t xml:space="preserve"> – 11</w:t>
            </w:r>
            <w:r>
              <w:rPr>
                <w:rFonts w:cs="Calibri" w:ascii="Calibri" w:hAnsi="Calibri"/>
                <w:u w:val="single"/>
                <w:vertAlign w:val="superscript"/>
              </w:rPr>
              <w:t>45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CZASOWNIK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RA? MY!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</w:rPr>
              <w:t>Zespół Szkół nr 2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napToGrid w:val="false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u w:val="single"/>
                <w:vertAlign w:val="superscript"/>
              </w:rPr>
              <w:t>55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u w:val="single"/>
                <w:vertAlign w:val="superscript"/>
              </w:rPr>
              <w:t>15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JUŻ CZAS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My i ...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koła Podstawowa nr 3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gnisko Pracy Pozaszkolnej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u w:val="single"/>
                <w:vertAlign w:val="superscript"/>
              </w:rPr>
              <w:t>25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u w:val="single"/>
                <w:vertAlign w:val="superscript"/>
              </w:rPr>
              <w:t>55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KOBIETA I ŻYC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ALTERNATYWN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łodzieżowy Ośrodek Wychowawczy w Antoniew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u w:val="single"/>
                <w:vertAlign w:val="superscript"/>
              </w:rPr>
              <w:t>05</w:t>
            </w:r>
            <w:r>
              <w:rPr>
                <w:rFonts w:cs="Calibri" w:ascii="Calibri" w:hAnsi="Calibri"/>
              </w:rPr>
              <w:t xml:space="preserve"> – 13</w:t>
            </w:r>
            <w:r>
              <w:rPr>
                <w:rFonts w:cs="Calibri" w:ascii="Calibri" w:hAnsi="Calibri"/>
                <w:u w:val="single"/>
                <w:vertAlign w:val="superscript"/>
              </w:rPr>
              <w:t>20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MOMO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MAŁY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</w:rPr>
              <w:t>Miejski Dom Kultury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</w:rPr>
              <w:t xml:space="preserve"> – 13</w:t>
            </w:r>
            <w:r>
              <w:rPr>
                <w:rFonts w:cs="Calibri" w:ascii="Calibri" w:hAnsi="Calibri"/>
                <w:u w:val="single"/>
                <w:vertAlign w:val="superscript"/>
              </w:rPr>
              <w:t>50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CZARNY RODRYG CZYLI POSTRACH PARYŻ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FUZJ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ceum Ogólnokształcące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gnisko Pracy Pozaszkolnej w Wągrowcu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towarzysk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14</w:t>
            </w:r>
            <w:r>
              <w:rPr>
                <w:rFonts w:cs="Calibri" w:ascii="Calibri" w:hAnsi="Calibri"/>
                <w:u w:val="single"/>
                <w:vertAlign w:val="superscript"/>
              </w:rPr>
              <w:t>30</w:t>
            </w:r>
          </w:p>
          <w:p>
            <w:pPr>
              <w:pStyle w:val="Zawartoramki"/>
              <w:spacing w:before="0" w:after="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</w:t>
              <w:tab/>
            </w:r>
            <w:r>
              <w:rPr>
                <w:rFonts w:cs="Calibri" w:ascii="Calibri" w:hAnsi="Calibri"/>
                <w:b/>
                <w:bCs/>
              </w:rPr>
              <w:t>PRZY ŚMIETNIKU BEZ ZMIAN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tr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NIEFORMALNI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ceum Ogólnokształcące w Wolsztynie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  <w:tab/>
              <w:tab/>
              <w:t>kinowa</w:t>
            </w:r>
          </w:p>
          <w:p>
            <w:pPr>
              <w:pStyle w:val="Zawartoramki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Zawartoramki"/>
        <w:spacing w:before="0" w:after="0"/>
        <w:ind w:right="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awartoramki"/>
        <w:spacing w:before="0" w:after="0"/>
        <w:ind w:right="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awartoramki"/>
        <w:spacing w:before="0" w:after="0"/>
        <w:ind w:left="226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-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Przerwa obiadowa, obrady Jury</w:t>
      </w:r>
    </w:p>
    <w:p>
      <w:pPr>
        <w:pStyle w:val="Zawartoramki"/>
        <w:spacing w:before="0" w:after="0"/>
        <w:ind w:left="226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k.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ab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Ogłoszenie werdyktu Jury, wręczenie nagród</w:t>
      </w:r>
    </w:p>
    <w:p>
      <w:pPr>
        <w:pStyle w:val="Zawartoramki"/>
        <w:spacing w:before="0" w:after="0"/>
        <w:ind w:left="3686" w:right="1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Sala kino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Gmailp1">
    <w:name w:val="gmail-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1:00Z</dcterms:created>
  <dc:creator>Paweł</dc:creator>
  <dc:description/>
  <cp:keywords/>
  <dc:language>en-US</dc:language>
  <cp:lastModifiedBy>Paweł</cp:lastModifiedBy>
  <cp:lastPrinted>2024-04-04T12:09:00Z</cp:lastPrinted>
  <dcterms:modified xsi:type="dcterms:W3CDTF">2024-04-04T11:41:00Z</dcterms:modified>
  <cp:revision>2</cp:revision>
  <dc:subject/>
  <dc:title/>
</cp:coreProperties>
</file>