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Serdecznie zapraszamy na spotkanie młodego teatru, które zaplanowaliśmy na dzień </w:t>
      </w: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 xml:space="preserve">1 kwietnia 2025 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roku w Miejskim Centrum Kultury w Czarnkowie. Każdy człowiek poszukuje nowych doświadczeń, wrażeń, spotkań. Sztuka teatru daje nieskończone możliwości rozwoju, jest przygodą i szansą prezentacji artystycznych talentów. Przygodą dla tych na scenie, jak i odbiorców, którzy nie pozostają obojętni, współtworzą spektakl. Wierzymy, że </w:t>
      </w:r>
      <w:r>
        <w:rPr>
          <w:rFonts w:cs="Calibri" w:ascii="Calibri" w:hAnsi="Calibri"/>
          <w:bCs/>
          <w:kern w:val="2"/>
          <w:sz w:val="26"/>
          <w:szCs w:val="26"/>
          <w:lang w:eastAsia="en-US"/>
        </w:rPr>
        <w:t>39.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 Święto Teatru w Czarnkowie będzie dla wszystkich miłym artystycznym doświadczeniem oraz inspiracją do dalszego kreatywnego myślenia i działania.</w:t>
      </w:r>
    </w:p>
    <w:p>
      <w:pPr>
        <w:pStyle w:val="Normal"/>
        <w:overflowPunct w:val="false"/>
        <w:jc w:val="center"/>
        <w:rPr>
          <w:rFonts w:ascii="Calibri" w:hAnsi="Calibri" w:cs="Calibri"/>
          <w:b/>
          <w:b/>
          <w:bCs/>
          <w:smallCap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overflowPunct w:val="false"/>
        <w:jc w:val="center"/>
        <w:rPr>
          <w:rFonts w:ascii="Calibri" w:hAnsi="Calibri" w:cs="Calibri"/>
          <w:b/>
          <w:b/>
          <w:bCs/>
          <w:smallCap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32"/>
          <w:szCs w:val="32"/>
          <w:lang w:eastAsia="en-US"/>
        </w:rPr>
        <w:t>Zasady udziału</w:t>
      </w:r>
    </w:p>
    <w:p>
      <w:pPr>
        <w:pStyle w:val="Normal"/>
        <w:overflowPunct w:val="false"/>
        <w:jc w:val="center"/>
        <w:rPr>
          <w:rFonts w:ascii="Calibri" w:hAnsi="Calibri" w:cs="Calibri"/>
          <w:b/>
          <w:b/>
          <w:bCs/>
          <w:smallCap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overflowPunct w:val="false"/>
        <w:spacing w:lineRule="auto" w:line="30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1.</w:t>
        <w:tab/>
        <w:t>Forum jest spotkaniem zespołów teatralnych żywego planu ze szkół, domów kultury i innych instytucji.</w:t>
      </w:r>
    </w:p>
    <w:p>
      <w:pPr>
        <w:pStyle w:val="Normal"/>
        <w:overflowPunct w:val="false"/>
        <w:spacing w:lineRule="auto" w:line="300"/>
        <w:ind w:left="705" w:hanging="705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>2.</w:t>
        <w:tab/>
        <w:tab/>
        <w:t>Do udziału zapraszamy teatry dziecięce (uczniowie ze szkół podstawowych) oraz młodzieżowe  (uczniowie szkół ponadpodstawowych).</w:t>
      </w:r>
    </w:p>
    <w:p>
      <w:pPr>
        <w:pStyle w:val="Normal"/>
        <w:overflowPunct w:val="false"/>
        <w:spacing w:lineRule="auto" w:line="30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3.</w:t>
        <w:tab/>
        <w:t>Prezentowane spektakle będą oceniane przez Jury powołane przez Organizatora.</w:t>
      </w:r>
    </w:p>
    <w:p>
      <w:pPr>
        <w:pStyle w:val="Normal"/>
        <w:overflowPunct w:val="false"/>
        <w:spacing w:lineRule="auto" w:line="300"/>
        <w:ind w:left="555" w:hanging="555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>4.</w:t>
        <w:tab/>
        <w:tab/>
        <w:t>Organizator przewiduje nagrody zespołowe i indywidualne.</w:t>
      </w:r>
    </w:p>
    <w:p>
      <w:pPr>
        <w:pStyle w:val="Normal"/>
        <w:overflowPunct w:val="false"/>
        <w:spacing w:lineRule="auto" w:line="30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5.</w:t>
        <w:tab/>
        <w:t>Czas prezentacji nie może przekroczyć 30 min.</w:t>
      </w:r>
    </w:p>
    <w:p>
      <w:pPr>
        <w:pStyle w:val="Normal"/>
        <w:overflowPunct w:val="false"/>
        <w:spacing w:lineRule="auto" w:line="300"/>
        <w:ind w:left="705" w:hanging="705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6.</w:t>
        <w:tab/>
        <w:t>Czarnkowski Dom Kultury dysponuje dwoma salami do prezentacji, co daje możliwość optymalnego przygotowania się do występu, a jednocześnie pozwala na sprawny  przebieg spotkania.</w:t>
      </w:r>
    </w:p>
    <w:p>
      <w:pPr>
        <w:pStyle w:val="Normal"/>
        <w:overflowPunct w:val="false"/>
        <w:spacing w:lineRule="auto" w:line="300"/>
        <w:ind w:left="705" w:hanging="705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>7.</w:t>
        <w:tab/>
        <w:t>W związku z rosnącymi wymaganiami technicznymi oraz znajomością spektakli Organizator prosi, aby każdemu zespołowi towarzyszyła osoba, która obsługiwać będzie sprzęt oświetleniowy i nagłaśniający. Niezależnie od tego Organizator zapewnia obecność akustyka i elektryka.</w:t>
      </w:r>
    </w:p>
    <w:p>
      <w:pPr>
        <w:pStyle w:val="Normal"/>
        <w:overflowPunct w:val="false"/>
        <w:spacing w:lineRule="auto" w:line="300"/>
        <w:ind w:left="705" w:hanging="705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8.</w:t>
        <w:tab/>
        <w:t xml:space="preserve">Teatry zainteresowane posiłkiem wnoszą akredytację w wysokości 25 zł  od jednego uczestnika (cena obiadu) płatną w Biurze Organizacyjnym w dniu imprezy. </w:t>
      </w:r>
    </w:p>
    <w:p>
      <w:pPr>
        <w:pStyle w:val="Normal"/>
        <w:overflowPunct w:val="false"/>
        <w:spacing w:lineRule="auto" w:line="30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ab/>
        <w:t>Koszt akredytacji i przejazdu teatru pokrywa instytucja delegująca.</w:t>
      </w:r>
    </w:p>
    <w:p>
      <w:pPr>
        <w:pStyle w:val="Normal"/>
        <w:overflowPunct w:val="false"/>
        <w:spacing w:lineRule="auto" w:line="300"/>
        <w:ind w:left="705" w:hanging="705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9.</w:t>
        <w:tab/>
        <w:t xml:space="preserve">Warunkiem uczestnictwa jest wypełnienie i przesłanie na </w:t>
        <w:tab/>
        <w:t xml:space="preserve">adres Organizatora karty zgłoszenia oraz klauzuli RODO do dnia </w:t>
      </w: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  <w:t>24 marca 2025 r.</w:t>
      </w:r>
    </w:p>
    <w:p>
      <w:pPr>
        <w:pStyle w:val="Normal"/>
        <w:overflowPunct w:val="false"/>
        <w:spacing w:lineRule="auto" w:line="300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>10.</w:t>
        <w:tab/>
        <w:t>Biuro organizacyjne Forum czynne codziennie w godzinach 8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 – 15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color w:val="000000"/>
          <w:kern w:val="2"/>
          <w:sz w:val="24"/>
          <w:szCs w:val="24"/>
        </w:rPr>
        <w:t>. W dniu imprezy od godziny 8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color w:val="000000"/>
          <w:kern w:val="2"/>
          <w:sz w:val="24"/>
          <w:szCs w:val="24"/>
        </w:rPr>
        <w:t>.</w:t>
      </w:r>
    </w:p>
    <w:p>
      <w:pPr>
        <w:pStyle w:val="Normal"/>
        <w:overflowPunct w:val="false"/>
        <w:spacing w:lineRule="auto" w:line="300"/>
        <w:ind w:left="705" w:hanging="705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>11.</w:t>
        <w:tab/>
        <w:t xml:space="preserve">W sprawach związanych z Forum prosimy kontaktować się z MCK w Czarnkowie, ul. Kościuszki 60, </w:t>
        <w:br/>
        <w:t xml:space="preserve">64 - 700 CZARNKÓW </w:t>
      </w:r>
    </w:p>
    <w:p>
      <w:pPr>
        <w:pStyle w:val="Normal"/>
        <w:overflowPunct w:val="false"/>
        <w:spacing w:lineRule="auto" w:line="300"/>
        <w:ind w:left="705" w:hanging="705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spacing w:lineRule="auto" w:line="30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en-US"/>
        </w:rPr>
        <w:t>tel.:  67 255 26 51</w:t>
        <w:tab/>
        <w:tab/>
        <w:t>www.mck.czarnkow.pl</w:t>
        <w:tab/>
        <w:tab/>
        <w:t>e-mail: mck@czarnkow.pl</w:t>
      </w:r>
    </w:p>
    <w:p>
      <w:pPr>
        <w:pStyle w:val="Normal"/>
        <w:overflowPunct w:val="false"/>
        <w:rPr>
          <w:rFonts w:ascii="Calibri" w:hAnsi="Calibri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kern w:val="2"/>
          <w:sz w:val="28"/>
          <w:szCs w:val="28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bCs/>
      <w:color w:val="000000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9:00Z</dcterms:created>
  <dc:creator>Paweł</dc:creator>
  <dc:description/>
  <cp:keywords/>
  <dc:language>en-US</dc:language>
  <cp:lastModifiedBy>Paweł</cp:lastModifiedBy>
  <cp:lastPrinted>2016-02-10T12:15:00Z</cp:lastPrinted>
  <dcterms:modified xsi:type="dcterms:W3CDTF">2025-03-04T08:10:00Z</dcterms:modified>
  <cp:revision>4</cp:revision>
  <dc:subject/>
  <dc:title/>
</cp:coreProperties>
</file>