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/>
          <w:bCs/>
          <w:color w:val="000000"/>
        </w:rPr>
        <w:t>Regulamin Konkursu na Najpiękniejszą Palmę Wielkanocną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left"/>
        <w:rPr>
          <w:rFonts w:ascii="Calibri" w:hAnsi="Calibri" w:cs="Calibri"/>
        </w:rPr>
      </w:pPr>
      <w:r>
        <w:rPr>
          <w:rStyle w:val="Oypena"/>
          <w:rFonts w:cs="Calibri" w:ascii="Calibri" w:hAnsi="Calibri"/>
          <w:color w:val="000000"/>
        </w:rPr>
        <w:t>1. CEL KONKURSU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276" w:before="0" w:after="0"/>
        <w:ind w:left="850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owanie oraz kultywowanie tradycji i zwyczajów wielkanocnych związanych z Niedzielą Palmową oraz Wielkanocą, 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276" w:before="0" w:after="0"/>
        <w:ind w:left="850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kreatywności i zdolności manualnych, 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276" w:before="0" w:after="0"/>
        <w:ind w:left="850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cja społeczności lokalnej.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widowControl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ZADANIE KONKURSOWE</w:t>
      </w:r>
    </w:p>
    <w:p>
      <w:pPr>
        <w:pStyle w:val="NormalWeb"/>
        <w:widowControl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nie tradycyjnej palmy wielkanocnej do maksymalnej wysokości 1,5 metra w dowolnej technice z materiałów naturalnych: żarnowiec, bukszpan, bazie, suche kwiaty, wydmuszki, wstążki, bibuła, koraliki itp. oraz z ręcznie robionych elementów wykonanych z materiałów sztucznych tj. plastik, tkanina, papier…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WARUNKI KONKURSU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będzie w trzech kategoriach wiekowych (dopuszcza się prace indywidualne i zbiorowe): 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I: uczniowie klas V-VIII szkół podstawowych, 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II: uczniowie szkół średnich, 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tegoria III: osoby dorosłe.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MIEJSCE I TERMIN SKŁADANIA PRAC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kie Centrum Kultury, ul. Kościuszki 60, 64 - 700 Czarnków www.mck.czarnkow.pl, e – mail: mck@czarnkow.pl, tel. 67 255 26 51 Termin składania prac wraz z kartą zgłoszenia do 3 kwietnia 2025 r. (karta zgłoszenia do pobrania na stronie: </w:t>
      </w:r>
      <w:hyperlink r:id="rId2">
        <w:r>
          <w:rPr>
            <w:rStyle w:val="InternetLink"/>
            <w:rFonts w:cs="Calibri" w:ascii="Calibri" w:hAnsi="Calibri"/>
          </w:rPr>
          <w:t>www.mck.czarnkow.pl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powinny być oznaczone metryczką mocno przytwierdzoną do palmy zawierającą informacje: imię i nazwisko autora / nazwę grupy, kategorię wiekową.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ROZSTRZYGNIĘCIE KONKURSU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i rozdanie nagród nastąpi podczas XV AgroTargów w dniu 13 kwietnia 2025 r. na Placu Wolności w Czarnkowie około godz. 1500. Laureaci konkursu zostaną powiadomieni telefonicznie o werdykcie jury do dnia 11 kwietnia 2025 r.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OCENA PRAC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łoszone prace zostaną ocenione przez niezależne Jury. Przy ocenie prac pod uwagę będą brane: estetyka wykonania, kreatywność i oryginalność. Wszystkie prace zostaną wyeksponowane na wystawie podczas trwania AgroTargów w dniu 13 kwietnia 2025 r. na Placu Wolności w Czarnkowie. Do konkursu nie zostaną dopuszczone prace zawierające elementy niezgodne z regulaminem, a w szczególności gotowe palmy wielkanocne. Ocena Jury jest ostat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>
      <w:rFonts w:ascii="Aptos" w:hAnsi="Aptos" w:eastAsia="Aptos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" w:cs="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" w:cs=""/>
      <w:i/>
      <w:iCs/>
      <w:color w:val="0F4761"/>
    </w:rPr>
  </w:style>
  <w:style w:type="character" w:styleId="Nagwek5Znak">
    <w:name w:val="Nagłówek 5 Znak"/>
    <w:basedOn w:val="DefaultParagraphFont"/>
    <w:qFormat/>
    <w:rPr>
      <w:rFonts w:eastAsia="" w:cs=""/>
      <w:color w:val="0F4761"/>
    </w:rPr>
  </w:style>
  <w:style w:type="character" w:styleId="Nagwek6Znak">
    <w:name w:val="Nagłówek 6 Znak"/>
    <w:basedOn w:val="DefaultParagraphFont"/>
    <w:qFormat/>
    <w:rPr>
      <w:rFonts w:eastAsia=""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eastAsia="" w:cs=""/>
      <w:color w:val="595959"/>
    </w:rPr>
  </w:style>
  <w:style w:type="character" w:styleId="Nagwek8Znak">
    <w:name w:val="Nagłówek 8 Znak"/>
    <w:basedOn w:val="DefaultParagraphFont"/>
    <w:qFormat/>
    <w:rPr>
      <w:rFonts w:eastAsia=""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eastAsia="" w:cs=""/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Oypena">
    <w:name w:val="oypena"/>
    <w:basedOn w:val="DefaultParagraphFont"/>
    <w:qFormat/>
    <w:rPr/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czar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5:00Z</dcterms:created>
  <dc:creator>Paweł</dc:creator>
  <dc:description/>
  <dc:language>en-US</dc:language>
  <cp:lastModifiedBy/>
  <dcterms:modified xsi:type="dcterms:W3CDTF">2025-03-06T07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